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7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5.12.2024 по итогам рассмотрения аукционных заявок, представленных к участию в открытом аукционе в электронной форме       № 37/ОАЭ-ДГТ/24 на право заключения договора оказания услуг по передаче неисключительных прав на программное обеспечение nanoCAD, СПДС, ModelStudio CS (далее – открытый аукцион № 37/ОАЭ-ДГТ/24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7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37/ОАЭ-ДГТ/24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MS Mincho;Yu Gothic UI"/>
          <w:sz w:val="24"/>
          <w:szCs w:val="24"/>
        </w:rPr>
        <w:t>Начальная (максимальная) цена договора составляет 6 361 096 руб. (Шесть миллионов триста шестьдесят одна тысяча девяносто шесть) рублей 00 коп., без учета НДС</w:t>
      </w:r>
      <w:r>
        <w:rPr>
          <w:rFonts w:eastAsia="MS Mincho;Yu Gothic UI"/>
          <w:bCs/>
          <w:sz w:val="24"/>
          <w:szCs w:val="24"/>
        </w:rPr>
        <w:t>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Yu Gothic UI"/>
          <w:bCs/>
          <w:iCs/>
          <w:sz w:val="24"/>
          <w:szCs w:val="24"/>
        </w:rPr>
        <w:t>неисключительных</w:t>
      </w:r>
      <w:r>
        <w:rPr>
          <w:rFonts w:eastAsia="MS Mincho;Yu Gothic UI"/>
          <w:bCs/>
          <w:sz w:val="24"/>
          <w:szCs w:val="24"/>
        </w:rPr>
        <w:t xml:space="preserve"> прав на программное обеспечение 01.02.2025 г. </w:t>
      </w:r>
    </w:p>
    <w:p>
      <w:pPr>
        <w:pStyle w:val="Normal"/>
        <w:autoSpaceDE w:val="false"/>
        <w:ind w:firstLine="426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5.12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9.11.2024 в 10:5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37/ОАЭ-ДГТ/24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7/ОАЭ-ДГТ/24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 37/ОАЭ-ДГТ/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37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1. Допустить к участию в открытом аукционе № 37/ОАЭ-ДГТ/24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 37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37/ОАЭ-ДГТ/24 подана одна аукционная заявка, признать открытый аукцион № 37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 37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ис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4-12-06T04:26:00Z</dcterms:modified>
  <cp:revision>271</cp:revision>
  <dc:subject/>
  <dc:title/>
</cp:coreProperties>
</file>